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TiteldesProjekts1"/>
        <w:ind w:left="0" w:hanging="0"/>
        <w:jc w:val="left"/>
        <w:rPr/>
      </w:pPr>
      <w:r>
        <w:rPr/>
        <w:t>Einführung Parkraumbewirtschaftung Eglosheim-Ost</w:t>
      </w:r>
    </w:p>
    <w:p>
      <w:pPr>
        <w:pStyle w:val="BPAuftraggeber1"/>
        <w:ind w:left="0" w:hanging="0"/>
        <w:jc w:val="left"/>
        <w:rPr/>
      </w:pPr>
      <w:r>
        <w:rPr/>
        <w:t>Stadt Ludwigsburg</w:t>
      </w:r>
    </w:p>
    <w:p>
      <w:pPr>
        <w:pStyle w:val="Heading1"/>
        <w:numPr>
          <w:ilvl w:val="0"/>
          <w:numId w:val="0"/>
        </w:numPr>
        <w:ind w:left="0" w:right="135" w:hanging="0"/>
        <w:rPr/>
      </w:pPr>
      <w:r>
        <w:rPr/>
        <w:t>Protokoll zur Informationsveranstaltung am 19.05.2022</w:t>
      </w:r>
    </w:p>
    <w:tbl>
      <w:tblPr>
        <w:tblStyle w:val="BP-Tabelle-1"/>
        <w:tblW w:w="737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5456"/>
      </w:tblGrid>
      <w:tr>
        <w:trPr/>
        <w:tc>
          <w:tcPr>
            <w:tcW w:w="19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Ort</w:t>
            </w:r>
          </w:p>
        </w:tc>
        <w:tc>
          <w:tcPr>
            <w:tcW w:w="5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porthalle der Schubartschule, Kreuzäcker 32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Thema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inführung der Parkraumbewirtschaftung Eglosheim-Ost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Teilnehmer Auftraggeber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err BM 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err 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err 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u Kernstock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u Ahb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err Kuhner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Teilnehmer BrennerPlan GmbH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err Novak (Erstellung Protokoll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erteiler</w:t>
            </w:r>
          </w:p>
        </w:tc>
        <w:tc>
          <w:tcPr>
            <w:tcW w:w="5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ovak, Ahbe, Kuhnert, Kernst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BP-Tabelle-1"/>
        <w:tblW w:w="8505" w:type="dxa"/>
        <w:jc w:val="left"/>
        <w:tblInd w:w="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671"/>
        <w:gridCol w:w="1417"/>
      </w:tblGrid>
      <w:tr>
        <w:trPr/>
        <w:tc>
          <w:tcPr>
            <w:tcW w:w="141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chlagwort</w:t>
            </w:r>
          </w:p>
        </w:tc>
        <w:tc>
          <w:tcPr>
            <w:tcW w:w="5671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achverhalt</w:t>
            </w:r>
          </w:p>
        </w:tc>
        <w:tc>
          <w:tcPr>
            <w:tcW w:w="1417" w:type="dxa"/>
            <w:tcBorders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kteur</w:t>
            </w:r>
          </w:p>
        </w:tc>
      </w:tr>
      <w:tr>
        <w:trPr/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tart</w:t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8 Uhr Begrüßung durch BM Mann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inweis auf Online-Partizipation und Persönlichkeitsrechte (Präsentationsfolie 2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ank an Stadtteilausschus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stellung Ablauf der Veranstaltung (Präsentationsfolie 3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Ziel: 1. Information und 2. Rückfrag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arum Bewirtschaftung? (Präsentationsfolie 4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inführung Bewirtschaftung der Landesparkplätze der Hochschulen ab 2024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rweiterung Hochschule, Teil des Mobilitätskonzep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ehr hoher Parkdruck auf Umfeld der Hochschule durch Einführung der PRB auf Landesparkplätzen erwart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chutz der Anwohnerschaf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trag</w:t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8:05 Uhr (Beginn auf Folie 5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wirtschaftung durch Hochschulen (blaue Bereich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wirtschaftung mit PSA auf „roten Flächen“ (Reuteallee, Eduard-Spranger-Straße, Fröbelstraß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„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rauer Bereich“ Bewirtschaftung mit Parkscheibe (Parkdauer 2 h) und Bewohnerparkbevorrechtigung (Ausweis 120 € /Jahr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„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elber Parkplatz“ für LudwigsburgerInnen die bspw. Pendeln müssen oder in Eglosheim arbeiten und keine Alternative zum Auto haben (das genaue Konzept wird noch erarbeitet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stellung der Meilensteine und der Zeitschiene (Präsentationsfolien 6 und 7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stellung der angedachten Parkzone (3 A) und Tarife mit Bewirtschaftungszeiten. (Präsentationsfolie 8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stellung der Parkraumbewirtschaftung (Präsentationsfolie 9)</w:t>
            </w:r>
          </w:p>
        </w:tc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trag</w:t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8:20 Uhr Herr Mannl trägt ab Folie 10 weiter v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rläuterung warum Parkscheibe und keine PSA -&gt; primär Wohnen, zum jetzigen Zeitpunkt wird erwartet, dass die PSA keinen Umsatz generieren. Wird zukünftig erneut evaluiert.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urzzeitparkplätze werden berücksichtigt</w:t>
            </w:r>
          </w:p>
        </w:tc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trag</w:t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Präsentationsfolien 10 und 11 zu den Rahmenbedingungen Bewohnerparken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[…] habe eine Doppelparkgarage. Was passiert wenn diese kaputt geht. Kann ich dann trotzdem auf der Straße park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urden sehr viele Erfahrungen in der Weststadt gesammelt und für genau solche Fälle werden bilateral pragmatische Lösungen gefunden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gab schon einen ähnlichen Fall mit einem Wasserrohrbruch. Dort wurde auch eine pragmatische Lösung gefunden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Trotzdem wird sichergestellt, dass Garagen nicht „fremdgenutzt“ werden. 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ilt der Bewohnerparkausweis für das gesamte Gebiet Eglosheim Ost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Ja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[…] habe einen Tiefgaragenstellplatz und bin schwerbehindert, darf ich zum Be- und Entladen trotzdem im Straßenraum park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Ja, zwei Stunden mit Parkscheibe darf jeder während der Bewirtschaftungszeiten parken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Ist es sinnvoll einen Bewohnerparkausweis für das gesamte Gebiet auszustellen? Kleinere Gebiete wären wünschenswert!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ine gewisse Größe ist sinnvoll. Zu klein ist problematisch und die maximale Größe durch die Vorgaben der StVO und VwV StVO geregelt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tra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8:30 Fortsetzung Vortrag Folien 10, 11 und 1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rläuterungen für Dienstwagen, Sharing-Fahrzeug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ohnmobile bekommen keinen Bewohnerparkausweis, wenn sie nicht als Alltagsfahrzeug genutzt werd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issbrauch soll vermieden werd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usnahmen für Wohnmobile werden bilateral ausgemacht und auch entsprechend überprüft!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tra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ortsetzung Vortrag auf Folie 13 (Regelungen für Handwerker/Gewerbe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ür Pflegedienste gibt es auch Sonderregelungen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ortra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ortsetzung Folie 14 (Alternative Mobilitätsangebote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er Carsharing-Stellplatz von stadtmobil wurde in die Eduard-Spranger-Straße verlegt und damit näher an das Wohngebiet gerück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ewerbetreibende müssen auch nachweisen, dass keine eigenen Stellplätze vorhanden sind. Im positiven Falle werden max. 3 Gewerbeparkausweise ausgeteilt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ie genau werden „Gewerbeausweise“ verteilt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ufruf Präsentationsfolie 15 (Gewerbeparkausweis Teil 1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laubwürdiger Nachweis, dass keine Abstellmöglichkeiten vorhanden sind. Wird bilateral in speziellen Fällen mit Behörde/Wirtschaftsförderung geklär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ngaben werden auch kontrollier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issbrauch muss vermieden werden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Parkraummanagement wird begrüßt, Auswirkungen etwas angezweifelt, da das Problem seit Jahren an die Stadt herangetragen wurde und nichts passiert is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ar früher nicht möglich etwas zu unternehmen, wer zuerst parkt, parkt zuer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Jetzt wird mit der Parkraumbewirtschaftung losgelegt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as Konzept ist schlüssig, was ist mit den Kontroll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ird kontrolliert! Für 500 Stellplätze wird ca. 1 Person für die Kontrolle benötigt. Ohne Kontrollen funktioniert es nicht. Es wird eine Übergangszeit geben, bis Strafzettel ausgeteilt werde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urden Ressourcen für die Parkraumbewirtschaftung eingestell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Personal muss noch akquiriert werde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ktuell Umstellung bei den Kontrollen. Es wird rotiert und somit die Kontrollen weniger vorhersehb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m kommunalen Ordnungsdienst werden auch sicherheitsrelevante Aspekte (Parken an Einmündungen, Falschparker, etc) kontrolliert und geahndet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as ist mit Handwerker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andwerker bekommen einen Sonderausweis bei der Stadt, auch externe (nicht Ludwigsburger) Handwerker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9</w:t>
            </w:r>
          </w:p>
        </w:tc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right="135" w:hanging="360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ie läuft das organisatorisch mit den Handwerkern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right="135" w:hanging="360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sind deutlich bessere Kontrollen im ruhenden Verkehr gewünsch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zu (1) es funktioniert sehr gut und die Handwerker wissen Bescheid, wo sie eine Ausnahmegenehmigung beantragen müssen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Zu (2) es wird alles kontrolliert, auch Falschparker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steht ein Wohnwagen vorm Haus. Wo dürfen meine Eltern parken, wenn Sie zum Sport vorbei komm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Überall zwei Stunden, wo Parkscheibenregelung gilt, außerhalb der Bewirtschaftungszeiten auch länger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enn ich zum Geburtstag 5 Gäste mit dem Pkw habe, müssen die dann bezahl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n So-/Feiertagen gibt es keine Begrenzung, überall kann kostenlos geparkt werden. Während der Bewirtschaftungszeit maximal 2 Stunden mit Parkscheibe. Auf den kostenpflichtigen Stellplätzen auch länger (aber kostenpflichtig)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arf man außerhalb der Bewirtschaftungszeiten so lange parken, wie man möchte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J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ann man das auch ändern/anders mach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lar, aber zum heutigen Zeitpunkt wird erstmal so begonne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gilt die Stellplatzsatzung der Stad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wirtschaftungszeiten können im Verlauf der Planung noch angepasst werden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kommen Anhänger auch einen Bewohnerparkausweis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ein, diese dürfen sowieso nicht länger als 2 Wochen abgestellt werden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as ist, wenn der Anhänger angekuppelt ist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ie Frage kann nicht direkt beantwortet werden, klären wir mit der Straßenverkehrsbehörde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In den „gelb/grau“ umrandeten Flächen - ist dort der TSV Parkplatz mit dabei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Ja, aktuell gilt dort Parkscheibenregelung mit maximal 4 Stunden Parkda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as ist mit den Fahrzeugen der Firma Visko die dort regelmäßig die Hälfte aller Stellplätze beleg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ird mitgenommen. Das muss kontrolliert werden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uhner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arum wird kein Parkhaus gebaut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ird keines benötigt, deshalb wird ein Mobilitätskonzept erstellt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enn es genug Parkplätze gibt, was ist dann der Benefit für Bewohner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rundsätzlich kann man immer Parkplätze bau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er Bau eines privaten Stellplatzes im Parkhaus kostet ca. 20.000 €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er Preisunterschied ist gewaltig zwischen dem Bau privater Stellplätze und den Kosten eines Bewohnerparkausweises (120 €/J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er Benefit ist, dass die Bewohner im Quartier bevorrechtigt werden. Nicht erwünschte Parker sollen aus dem Gebiet verdrängt werde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Zudem soll der Verkehr im Gebiet reduziert werden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Ich arbeite in Eglosheim, aber es gibt keinen privaten Stellplatz bei der Arbeit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afür gibt es zum einen den städtischen („gelben“) Parkplatz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ird auch eine Mobilitätsberatung durch die Stadt geben bezüglich der Nutzung von ÖPNV, Pedelecs, etc.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gibt auch noch die Bereiche mit Parkscheinautomat auf den „roten“ Flächen, dort kann man für 5 € / Tag den ganzen Tag parken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eitere Hinweise werden gesammelt, aufgenommen und verarbeitet (wie in den anderen Stadtgebieten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vtl. wird es dann auch eine weitere „Parkinsel“ mit Parkscheinautomaten geben, wenn der Bedarf besteh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eute ist eine frühzeitige Informationsveranstaltung, es kann gerne über die genannten Möglichkeiten Kontakt aufgenommen werden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Online-Chat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uper Veranstaltung, aber alte Pläne (?). Es fallen über 200 Stellplätze weg. Die Baugenehmigung der Hochschulerweiterung ist noch nicht durch, einige noch nicht nachvollziehbare Punkte vorhanden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rstmal Danke für das Lob ;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ehr komplexe Fragestellung mit sehr vielen Punkte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ird mit der Parkraumbewirtschaftung jetzt begonnen, damit es 2024 kein Chaos gib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gibt noch viele Aufgaben, wie z.B. das Mobilitätskonzep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as Mobilitätskonzept der Hochschulen muss städtisch begleitet werden. Es gibt eine enge Zusammenarbeit zwischen den Hochschulen und der Stadt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Ziel: Weniger Autos auf dem Campus 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1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leibt die Parkscheibenregelung nur so lange bis PSA eingeführt werd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ein Parkscheibenregelung soll im Wohngebiet bleib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[…] ist u.a. auch abhängig von den technischen Entwicklungen in den nächsten Jahren!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Knobloc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2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Die Parkplätze der Hochschulen werden ab 2024 bewirtschaftet, bleiben die solange „frei“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Ja und ab 2024 wird es auch eine verbesserte Beschilderung geben, damit klar ist, dass das Hochschulparkplätze sind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2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glosheim Ost -&gt; sollte das nicht Ludwigsburg Nord heißen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Wurde lediglich für den Sprachgebrauch zur Vereinfachung verwendet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Anschließend kurze Diskussion und Aufarbeitung zum Offiziellen Namen des Untersuchungsgebiets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rage 2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s wird 3.000 neue Studierende geben und somit 1.500 neue Autos, wo parken die?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ie parken auf jeden Fall nicht im Bewohnerbereich! (nochmals Hinweis auf das Mobilitätskonzept, mit dem Ziel der Reduzierung der Anzahl Pkw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Anmerkung: Die Zahl der Studierenden ist bereits in den vergangenen Jahren angestiegen, derzeit rechnen die Hochschulen mit keinen größeren Zuwächsen. 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chlusswort</w:t>
            </w:r>
          </w:p>
        </w:tc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Präsentation wird veröffentlich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-Mailadresse kann für einen Verteiler hinterlegt werd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rundsätzlich positive Resonanz - wird festgehalt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ürgerInnen können sich mit ihren Anliegen bei der Stadtverwaltung meld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34" w:right="135" w:hanging="283"/>
              <w:contextualSpacing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Optimierungen werden weiterhin vorgenommen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chlussdank und 19:27 „offizielles“ En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nschließend blieben einige Interessierte und diskutieren im kleinen Kreis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n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1701" w:hanging="0"/>
        <w:jc w:val="left"/>
        <w:rPr/>
      </w:pPr>
      <w:r>
        <w:rPr/>
        <w:t>ppa.  Dipl.-Ing. Malte Novak; BrennerPl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02138"/>
    </w:sdtPr>
    <w:sdtContent>
      <w:p>
        <w:pPr>
          <w:pStyle w:val="Footer"/>
          <w:spacing w:before="0" w:after="480"/>
          <w:jc w:val="right"/>
          <w:rPr/>
        </w:pPr>
        <w:r>
          <w:rPr/>
          <w:t xml:space="preserve">Seite </w:t>
        </w:r>
        <w:r>
          <w:rPr>
            <w:b/>
          </w:rPr>
          <w:fldChar w:fldCharType="begin"/>
        </w:r>
        <w:r>
          <w:rPr>
            <w:b/>
          </w:rPr>
          <w:instrText xml:space="preserve"> PAGE \* ARABIC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  <w:r>
          <w:rPr/>
          <w:t xml:space="preserve"> von </w:t>
        </w:r>
        <w:r>
          <w:rPr>
            <w:b/>
          </w:rPr>
          <w:fldChar w:fldCharType="begin"/>
        </w:r>
        <w:r>
          <w:rPr>
            <w:b/>
          </w:rPr>
          <w:instrText xml:space="preserve"> NUMPAGES \* ARABIC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75pt;margin-top:0.4pt;width:103.15pt;height:32.2pt;mso-wrap-distance-right:0pt;mso-position-horizontal-relative:text;mso-position-vertical-relative:text" filled="f" o:ole="">
          <v:imagedata r:id="rId2" o:title=""/>
          <w10:wrap type="square"/>
        </v:shape>
        <o:OLEObject Type="Embed" ProgID="CorelDraw.Graphic.15" ShapeID="ole_rId1" DrawAspect="Content" ObjectID="_1841481224" r:id="rId1"/>
      </w:object>
    </w:r>
    <w:r>
      <w:rPr/>
      <w:t>Protokoll</w:t>
      <w:tab/>
      <w:t xml:space="preserve">Planungsgesellschaft für Verkehr- Stadt- und Umwel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6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5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6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5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d83"/>
    <w:pPr>
      <w:widowControl/>
      <w:bidi w:val="0"/>
      <w:spacing w:before="0" w:after="200"/>
      <w:ind w:left="1701" w:hanging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de-DE" w:eastAsia="en-US" w:bidi="ar-SA"/>
    </w:rPr>
  </w:style>
  <w:style w:type="paragraph" w:styleId="Heading1">
    <w:name w:val="Heading 1"/>
    <w:basedOn w:val="ListParagraph"/>
    <w:next w:val="Normal"/>
    <w:link w:val="Berschrift1Zchn"/>
    <w:uiPriority w:val="9"/>
    <w:qFormat/>
    <w:rsid w:val="005a285e"/>
    <w:pPr>
      <w:numPr>
        <w:ilvl w:val="0"/>
        <w:numId w:val="2"/>
      </w:numPr>
      <w:spacing w:lineRule="exact" w:line="360" w:before="240" w:after="480"/>
      <w:contextualSpacing w:val="false"/>
      <w:outlineLvl w:val="0"/>
    </w:pPr>
    <w:rPr>
      <w:sz w:val="28"/>
    </w:rPr>
  </w:style>
  <w:style w:type="paragraph" w:styleId="Heading2">
    <w:name w:val="Heading 2"/>
    <w:basedOn w:val="ListParagraph"/>
    <w:next w:val="Normal"/>
    <w:link w:val="Berschrift2Zchn"/>
    <w:uiPriority w:val="9"/>
    <w:unhideWhenUsed/>
    <w:qFormat/>
    <w:rsid w:val="005a285e"/>
    <w:pPr>
      <w:numPr>
        <w:ilvl w:val="1"/>
        <w:numId w:val="2"/>
      </w:numPr>
      <w:spacing w:lineRule="exact" w:line="360" w:before="360" w:after="240"/>
      <w:contextualSpacing w:val="false"/>
      <w:outlineLvl w:val="1"/>
    </w:pPr>
    <w:rPr>
      <w:rFonts w:ascii="Calibri" w:hAnsi="Calibri"/>
      <w:b/>
      <w:sz w:val="24"/>
    </w:rPr>
  </w:style>
  <w:style w:type="paragraph" w:styleId="Heading3">
    <w:name w:val="Heading 3"/>
    <w:basedOn w:val="Heading2"/>
    <w:next w:val="Normal"/>
    <w:link w:val="Berschrift3Zchn"/>
    <w:uiPriority w:val="9"/>
    <w:unhideWhenUsed/>
    <w:qFormat/>
    <w:rsid w:val="005a285e"/>
    <w:pPr>
      <w:numPr>
        <w:ilvl w:val="2"/>
        <w:numId w:val="1"/>
      </w:numPr>
      <w:tabs>
        <w:tab w:val="clear" w:pos="567"/>
      </w:tabs>
      <w:spacing w:before="360" w:after="12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Heading3"/>
    <w:next w:val="Normal"/>
    <w:link w:val="Berschrift4Zchn"/>
    <w:uiPriority w:val="9"/>
    <w:unhideWhenUsed/>
    <w:qFormat/>
    <w:rsid w:val="005a285e"/>
    <w:pPr>
      <w:keepNext w:val="true"/>
      <w:keepLines/>
      <w:numPr>
        <w:ilvl w:val="3"/>
        <w:numId w:val="1"/>
      </w:numPr>
      <w:outlineLvl w:val="3"/>
    </w:pPr>
    <w:rPr>
      <w:bCs w:val="false"/>
      <w:iCs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5a285e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5a285e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a285e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a285e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a285e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PTabelle1Zchn" w:customStyle="1">
    <w:name w:val="#BP Tabelle 1 Zchn"/>
    <w:basedOn w:val="DefaultParagraphFont"/>
    <w:link w:val="BPTabelle1"/>
    <w:qFormat/>
    <w:rsid w:val="005a285e"/>
    <w:rPr>
      <w:rFonts w:ascii="Arial" w:hAnsi="Arial"/>
      <w:b/>
      <w:sz w:val="14"/>
      <w:lang w:eastAsia="de-DE"/>
    </w:rPr>
  </w:style>
  <w:style w:type="character" w:styleId="BPAbbildung1Zchn" w:customStyle="1">
    <w:name w:val="#BP Abbildung 1 Zchn"/>
    <w:basedOn w:val="DefaultParagraphFont"/>
    <w:link w:val="BPAbbildung1"/>
    <w:qFormat/>
    <w:rsid w:val="005a285e"/>
    <w:rPr>
      <w:rFonts w:ascii="Arial" w:hAnsi="Arial"/>
      <w:sz w:val="18"/>
      <w:lang w:eastAsia="de-DE"/>
    </w:rPr>
  </w:style>
  <w:style w:type="character" w:styleId="BPAbbildung2Zchn" w:customStyle="1">
    <w:name w:val="#BP Abbildung 2 Zchn"/>
    <w:basedOn w:val="BPAbbildung1Zchn"/>
    <w:link w:val="BPAbbildung2"/>
    <w:qFormat/>
    <w:rsid w:val="005a285e"/>
    <w:rPr>
      <w:rFonts w:ascii="Arial" w:hAnsi="Arial"/>
      <w:color w:val="7F7F7F" w:themeColor="text1" w:themeTint="80"/>
      <w:sz w:val="16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a285e"/>
    <w:rPr>
      <w:rFonts w:ascii="Calibri" w:hAnsi="Calibri"/>
      <w:b/>
      <w:sz w:val="24"/>
    </w:rPr>
  </w:style>
  <w:style w:type="character" w:styleId="YxcycZchn" w:customStyle="1">
    <w:name w:val="yxcyc Zchn"/>
    <w:basedOn w:val="BPAbbildung2Zchn"/>
    <w:link w:val="Yxcyc"/>
    <w:qFormat/>
    <w:rsid w:val="005a285e"/>
    <w:rPr>
      <w:rFonts w:ascii="Arial" w:hAnsi="Arial"/>
      <w:color w:val="7F7F7F" w:themeColor="text1" w:themeTint="80"/>
      <w:sz w:val="16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a285e"/>
    <w:rPr>
      <w:rFonts w:ascii="Arial" w:hAnsi="Arial"/>
      <w:sz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5a285e"/>
    <w:rPr>
      <w:rFonts w:ascii="Calibri" w:hAnsi="Calibri" w:eastAsia="" w:cs="" w:cstheme="majorBidi" w:eastAsiaTheme="majorEastAsia"/>
      <w:b/>
      <w:bCs/>
      <w:sz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5a285e"/>
    <w:rPr>
      <w:rFonts w:ascii="Calibri" w:hAnsi="Calibri" w:eastAsia="" w:cs="" w:cstheme="majorBidi" w:eastAsiaTheme="majorEastAsia"/>
      <w:b/>
      <w:iCs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5a285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5a285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a285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a285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18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a285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  <w:szCs w:val="20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5a285e"/>
    <w:rPr>
      <w:rFonts w:ascii="Arial" w:hAnsi="Arial"/>
      <w:sz w:val="16"/>
      <w:szCs w:val="20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285e"/>
    <w:rPr>
      <w:rFonts w:ascii="Arial" w:hAnsi="Arial"/>
      <w:sz w:val="18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a285e"/>
    <w:rPr>
      <w:rFonts w:ascii="Arial" w:hAnsi="Arial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a285e"/>
    <w:rPr>
      <w:rFonts w:ascii="Arial" w:hAnsi="Arial"/>
      <w:sz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28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85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5a285e"/>
    <w:rPr>
      <w:rFonts w:ascii="Arial" w:hAnsi="Arial"/>
      <w:sz w:val="18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5a285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5a285e"/>
    <w:rPr>
      <w:rFonts w:ascii="Arial" w:hAnsi="Arial"/>
      <w:b w:val="false"/>
      <w:i w:val="false"/>
      <w:color w:val="auto"/>
      <w:sz w:val="18"/>
      <w:u w:val="single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5a285e"/>
    <w:rPr>
      <w:rFonts w:ascii="Tahoma" w:hAnsi="Tahoma" w:cs="Tahoma"/>
      <w:sz w:val="16"/>
      <w:szCs w:val="16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285e"/>
    <w:rPr>
      <w:rFonts w:ascii="Arial" w:hAnsi="Arial"/>
      <w:b/>
      <w:bCs/>
      <w:sz w:val="18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a285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a285e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5a285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5a285e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Marginalie1" w:customStyle="1">
    <w:name w:val="#BP Marginalie 1"/>
    <w:basedOn w:val="Normal"/>
    <w:autoRedefine/>
    <w:qFormat/>
    <w:rsid w:val="005a285e"/>
    <w:pPr>
      <w:spacing w:before="0" w:after="120"/>
      <w:contextualSpacing/>
    </w:pPr>
    <w:rPr>
      <w:sz w:val="16"/>
    </w:rPr>
  </w:style>
  <w:style w:type="paragraph" w:styleId="BPAuftraggeber1" w:customStyle="1">
    <w:name w:val="#BP Auftraggeber 1"/>
    <w:basedOn w:val="Normal"/>
    <w:qFormat/>
    <w:rsid w:val="005a285e"/>
    <w:pPr>
      <w:ind w:left="709" w:hanging="0"/>
      <w:jc w:val="right"/>
    </w:pPr>
    <w:rPr>
      <w:rFonts w:cs="Calibri" w:cstheme="minorHAnsi"/>
      <w:sz w:val="48"/>
    </w:rPr>
  </w:style>
  <w:style w:type="paragraph" w:styleId="BPTiteldesProjekts1" w:customStyle="1">
    <w:name w:val="#BP Titel des Projekts 1"/>
    <w:basedOn w:val="Normal"/>
    <w:qFormat/>
    <w:rsid w:val="005a285e"/>
    <w:pPr>
      <w:ind w:left="709" w:hanging="0"/>
      <w:jc w:val="right"/>
    </w:pPr>
    <w:rPr>
      <w:rFonts w:cs="Calibri" w:cstheme="minorHAnsi"/>
      <w:color w:val="595959" w:themeColor="text1" w:themeTint="a6"/>
      <w:sz w:val="40"/>
    </w:rPr>
  </w:style>
  <w:style w:type="paragraph" w:styleId="DatumMJ" w:customStyle="1">
    <w:name w:val="Datum (M J)"/>
    <w:basedOn w:val="Normal"/>
    <w:qFormat/>
    <w:rsid w:val="005a285e"/>
    <w:pPr>
      <w:ind w:left="709" w:hanging="0"/>
      <w:jc w:val="right"/>
    </w:pPr>
    <w:rPr>
      <w:rFonts w:cs="Calibri" w:cstheme="minorHAnsi"/>
    </w:rPr>
  </w:style>
  <w:style w:type="paragraph" w:styleId="BPVerzeichnistitel1" w:customStyle="1">
    <w:name w:val="#BP Verzeichnistitel 1"/>
    <w:basedOn w:val="Normal"/>
    <w:qFormat/>
    <w:rsid w:val="005a285e"/>
    <w:pPr>
      <w:spacing w:lineRule="exact" w:line="360" w:before="600" w:after="360"/>
      <w:contextualSpacing/>
    </w:pPr>
    <w:rPr>
      <w:rFonts w:cs="Calibri" w:cstheme="minorHAnsi"/>
      <w:b/>
    </w:rPr>
  </w:style>
  <w:style w:type="paragraph" w:styleId="TextLetzterAbsatz" w:customStyle="1">
    <w:name w:val="Text_Letzter Absatz"/>
    <w:basedOn w:val="Normal"/>
    <w:qFormat/>
    <w:rsid w:val="005a285e"/>
    <w:pPr>
      <w:spacing w:before="0" w:after="720"/>
      <w:ind w:left="1701" w:firstLine="11"/>
      <w:jc w:val="both"/>
    </w:pPr>
    <w:rPr>
      <w:rFonts w:ascii="Calibri" w:hAnsi="Calibri" w:cs="Arial"/>
    </w:rPr>
  </w:style>
  <w:style w:type="paragraph" w:styleId="BPTabelle1" w:customStyle="1">
    <w:name w:val="#BP Tabelle 1"/>
    <w:basedOn w:val="Normal"/>
    <w:link w:val="BPTabelle1Zchn"/>
    <w:autoRedefine/>
    <w:qFormat/>
    <w:rsid w:val="005a285e"/>
    <w:pPr>
      <w:keepNext w:val="true"/>
      <w:keepLines/>
      <w:widowControl w:val="false"/>
      <w:spacing w:before="0" w:after="120"/>
      <w:contextualSpacing/>
    </w:pPr>
    <w:rPr>
      <w:b/>
      <w:sz w:val="14"/>
      <w:lang w:eastAsia="de-DE"/>
    </w:rPr>
  </w:style>
  <w:style w:type="paragraph" w:styleId="BPAbbildung1" w:customStyle="1">
    <w:name w:val="#BP Abbildung 1"/>
    <w:basedOn w:val="Normal"/>
    <w:link w:val="BPAbbildung1Zchn"/>
    <w:qFormat/>
    <w:rsid w:val="005a285e"/>
    <w:pPr>
      <w:keepNext w:val="true"/>
      <w:spacing w:before="0" w:after="0"/>
    </w:pPr>
    <w:rPr>
      <w:lang w:eastAsia="de-DE"/>
    </w:rPr>
  </w:style>
  <w:style w:type="paragraph" w:styleId="BPBildunterschrift1" w:customStyle="1">
    <w:name w:val="#BP Bildunterschrift 1"/>
    <w:basedOn w:val="BPAbbildung1"/>
    <w:qFormat/>
    <w:rsid w:val="005a285e"/>
    <w:pPr>
      <w:spacing w:before="0" w:after="240"/>
    </w:pPr>
    <w:rPr>
      <w:color w:val="595959" w:themeColor="text1" w:themeTint="a6"/>
      <w:sz w:val="16"/>
    </w:rPr>
  </w:style>
  <w:style w:type="paragraph" w:styleId="BPAbbildung2" w:customStyle="1">
    <w:name w:val="#BP Abbildung 2"/>
    <w:basedOn w:val="BPAbbildung1"/>
    <w:link w:val="BPAbbildung2Zchn"/>
    <w:qFormat/>
    <w:rsid w:val="005a285e"/>
    <w:pPr>
      <w:spacing w:before="0" w:after="120"/>
    </w:pPr>
    <w:rPr>
      <w:color w:val="7F7F7F" w:themeColor="text1" w:themeTint="80"/>
      <w:sz w:val="16"/>
    </w:rPr>
  </w:style>
  <w:style w:type="paragraph" w:styleId="BPBildunterschrift2" w:customStyle="1">
    <w:name w:val="#BP Bildunterschrift 2"/>
    <w:basedOn w:val="BPBildunterschrift1"/>
    <w:qFormat/>
    <w:rsid w:val="005a285e"/>
    <w:pPr/>
    <w:rPr/>
  </w:style>
  <w:style w:type="paragraph" w:styleId="BPTabelle2" w:customStyle="1">
    <w:name w:val="#BP Tabelle 2"/>
    <w:basedOn w:val="BPTabelle1"/>
    <w:qFormat/>
    <w:rsid w:val="005a285e"/>
    <w:pPr/>
    <w:rPr/>
  </w:style>
  <w:style w:type="paragraph" w:styleId="BPberschriftAnhang1" w:customStyle="1">
    <w:name w:val="#BP Überschrift Anhang 1"/>
    <w:basedOn w:val="Heading2"/>
    <w:qFormat/>
    <w:rsid w:val="005a285e"/>
    <w:pPr>
      <w:numPr>
        <w:ilvl w:val="0"/>
        <w:numId w:val="0"/>
      </w:numPr>
      <w:ind w:left="1701" w:hanging="0"/>
    </w:pPr>
    <w:rPr/>
  </w:style>
  <w:style w:type="paragraph" w:styleId="BPAnhangverzeichnis1" w:customStyle="1">
    <w:name w:val="#BP Anhangverzeichnis 1"/>
    <w:basedOn w:val="Normal"/>
    <w:qFormat/>
    <w:rsid w:val="005a285e"/>
    <w:pPr/>
    <w:rPr/>
  </w:style>
  <w:style w:type="paragraph" w:styleId="Yxcyc" w:customStyle="1">
    <w:name w:val="yxcyc"/>
    <w:basedOn w:val="BPAbbildung2"/>
    <w:link w:val="YxcycZchn"/>
    <w:qFormat/>
    <w:rsid w:val="005a285e"/>
    <w:pPr/>
    <w:rPr/>
  </w:style>
  <w:style w:type="paragraph" w:styleId="ListParagraph">
    <w:name w:val="List Paragraph"/>
    <w:basedOn w:val="Normal"/>
    <w:autoRedefine/>
    <w:uiPriority w:val="34"/>
    <w:qFormat/>
    <w:rsid w:val="00971c90"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634" w:right="135" w:hanging="283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a285e"/>
    <w:pPr>
      <w:tabs>
        <w:tab w:val="clear" w:pos="708"/>
        <w:tab w:val="left" w:pos="462" w:leader="none"/>
        <w:tab w:val="left" w:pos="2021" w:leader="none"/>
        <w:tab w:val="right" w:pos="8222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5a285e"/>
    <w:pPr>
      <w:tabs>
        <w:tab w:val="clear" w:pos="708"/>
        <w:tab w:val="left" w:pos="1418" w:leader="none"/>
        <w:tab w:val="left" w:pos="2552" w:leader="none"/>
        <w:tab w:val="right" w:pos="8222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a285e"/>
    <w:pPr>
      <w:spacing w:before="0" w:after="100"/>
      <w:ind w:left="4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a285e"/>
    <w:pPr>
      <w:spacing w:before="0" w:after="100"/>
      <w:ind w:left="658" w:hanging="0"/>
    </w:pPr>
    <w:rPr/>
  </w:style>
  <w:style w:type="paragraph" w:styleId="Footnote">
    <w:name w:val="Footnote Text"/>
    <w:basedOn w:val="Normal"/>
    <w:link w:val="FunotentextZchn"/>
    <w:uiPriority w:val="99"/>
    <w:unhideWhenUsed/>
    <w:rsid w:val="005a285e"/>
    <w:pPr>
      <w:spacing w:before="0" w:after="0"/>
    </w:pPr>
    <w:rPr>
      <w:sz w:val="16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a285e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a28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a285e"/>
    <w:pPr>
      <w:tabs>
        <w:tab w:val="clear" w:pos="708"/>
        <w:tab w:val="center" w:pos="4536" w:leader="none"/>
        <w:tab w:val="right" w:pos="9072" w:leader="none"/>
      </w:tabs>
      <w:spacing w:before="0" w:after="48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a285e"/>
    <w:pPr>
      <w:spacing w:before="0" w:after="240"/>
    </w:pPr>
    <w:rPr>
      <w:b/>
      <w:bCs/>
      <w:color w:val="000000" w:themeColor="text1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5a285e"/>
    <w:pPr>
      <w:spacing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5a285e"/>
    <w:pPr>
      <w:spacing w:before="0" w:after="0"/>
    </w:pPr>
    <w:rPr>
      <w:szCs w:val="20"/>
    </w:rPr>
  </w:style>
  <w:style w:type="paragraph" w:styleId="Title">
    <w:name w:val="Title"/>
    <w:basedOn w:val="Normal"/>
    <w:next w:val="Normal"/>
    <w:link w:val="TitelZchn"/>
    <w:uiPriority w:val="10"/>
    <w:qFormat/>
    <w:rsid w:val="005a285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5a285e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a28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a285e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a285e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f0ca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elleSchattierung1">
    <w:name w:val="Helle Schattierung1"/>
    <w:basedOn w:val="NormaleTabelle"/>
    <w:uiPriority w:val="60"/>
    <w:rsid w:val="005a285e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FarbigeListe1">
    <w:name w:val="Farbige Liste1"/>
    <w:basedOn w:val="NormaleTabelle"/>
    <w:uiPriority w:val="72"/>
    <w:rsid w:val="005a285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HelleListe-Akzent11">
    <w:name w:val="Helle Liste - Akzent 11"/>
    <w:basedOn w:val="NormaleTabelle"/>
    <w:uiPriority w:val="61"/>
    <w:rsid w:val="005a285e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ittlereSchattierung1-Akzent11">
    <w:name w:val="Mittlere Schattierung 1 - Akzent 11"/>
    <w:basedOn w:val="NormaleTabelle"/>
    <w:uiPriority w:val="63"/>
    <w:rsid w:val="005a285e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ellenraster">
    <w:name w:val="Table Grid"/>
    <w:basedOn w:val="NormaleTabelle"/>
    <w:uiPriority w:val="59"/>
    <w:rsid w:val="005a285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Liste-Akzent2">
    <w:name w:val="Light List Accent 2"/>
    <w:basedOn w:val="NormaleTabelle"/>
    <w:uiPriority w:val="61"/>
    <w:rsid w:val="005a285e"/>
    <w:pPr>
      <w:spacing w:after="0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ittlereSchattierung2-Akzent2">
    <w:name w:val="Medium Shading 2 Accent 2"/>
    <w:basedOn w:val="NormaleTabelle"/>
    <w:uiPriority w:val="64"/>
    <w:rsid w:val="005a285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Liste2-Akzent2">
    <w:name w:val="Medium List 2 Accent 2"/>
    <w:basedOn w:val="NormaleTabelle"/>
    <w:uiPriority w:val="66"/>
    <w:rsid w:val="005a285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FarbigeListe-Akzent2">
    <w:name w:val="Colorful List Accent 2"/>
    <w:basedOn w:val="NormaleTabelle"/>
    <w:uiPriority w:val="72"/>
    <w:rsid w:val="005a285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HelleListe-Akzent5">
    <w:name w:val="Light List Accent 5"/>
    <w:basedOn w:val="NormaleTabelle"/>
    <w:uiPriority w:val="61"/>
    <w:rsid w:val="005a285e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MittlereSchattierung1-Akzent5">
    <w:name w:val="Medium Shading 1 Accent 5"/>
    <w:basedOn w:val="NormaleTabelle"/>
    <w:uiPriority w:val="63"/>
    <w:rsid w:val="005a285e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BP-Tabelle-1">
    <w:name w:val="#BP-Tabelle-1"/>
    <w:basedOn w:val="NormaleTabelle"/>
    <w:uiPriority w:val="99"/>
    <w:rsid w:val="007324b5"/>
    <w:pPr>
      <w:spacing w:after="0"/>
    </w:pPr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</w:tblBorders>
      <w:tblCellMar>
        <w:top w:w="57" w:type="dxa"/>
        <w:bottom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8FB4C-CAD5-49C1-AF57-08E46E61B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22</Words>
  <Characters>9594</Characters>
  <CharactersWithSpaces>110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8:00Z</dcterms:created>
  <dc:creator>Marcel Schlameus</dc:creator>
  <dc:description/>
  <dc:language>en-US</dc:language>
  <cp:lastModifiedBy>Kernstock, Jutta</cp:lastModifiedBy>
  <cp:lastPrinted>2022-02-04T14:35:00Z</cp:lastPrinted>
  <dcterms:modified xsi:type="dcterms:W3CDTF">2022-06-01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